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РОССИЙСКАЯ ФЕДЕРАЦИЯ                     ПРОЕК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З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    »    июля   2024 года</w:t>
        <w:tab/>
        <w:tab/>
        <w:t xml:space="preserve">                   </w:t>
        <w:tab/>
        <w:tab/>
        <w:tab/>
        <w:tab/>
        <w:t xml:space="preserve">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проекта бюджета Узкинского сельского поселения Знаменского района Орловской области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</w:t>
      </w:r>
      <w:r>
        <w:rPr>
          <w:rStyle w:val="Appleconvertedspace"/>
          <w:color w:val="444444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sz w:val="28"/>
          <w:szCs w:val="28"/>
        </w:rPr>
        <w:t> Бюджетного кодекса Российской Федерации, статьей 33 Положения о бюджетном процессе Узкинского сельского поселения Знаменского района Орловской области, утвержденного Решением Узкинского сельского Совета народных депутатов Знаменского района Орловской области от 28 марта 2022 года № 06-01-СС, Администрация Узкинского сельского поселения Знаменского района Орл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составления проекта бюджета Узкинского сельского поселения Знаменского района Орловской области на 2025 год и на плановый период 2026 и 2027 годов согласн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11/%C3%90%C2%A0%C3%90%C2%B0%C3%90%C2%B1%C3%90%C2%BE%C3%91%C2%87%C3%90%C2%B8%C3%90%C2%B9%20%C3%91%C2%81%C3%91%C2%82%C3%90%C2%BE%C3%90/%C2%BB/AppData/Local/Temp/Rar$DI03.792/%C3%90%C2%9F%C3%90%C2%BE%C3%91%C2%80%C3%91%C2%8F%C3%90%C2%B4%C3%90%C2%BE%C3%90%C2%BA%20%C3%90%C2%B8%20%C3%91%C2%81%C3%91%C2%80%C3%90%C2%BE%C3%90%C2%BA%C3%90%C2%B8%20%C3%91%C2%81%C3%90%C2%BE%C3%91%C2%81%C3%91%C2%82.%C3%90%C2%BF%C3%91%C2%80%C3%90%C2%BE%C3%90%C2%B5%C3%90%C2%BA%C3%91%C2%82%C3%90%C2%B0.doc" \l "sub_1000%23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-2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2. Признать утратившим силу постановление Администрации Узкинского сельского поселения Знаменского района Орловской области от  17 июля  2023 года № 19 «Об утверждении Порядке составления проекта бюджета Узкинского сельского поселения Знаменского района Орловской области на 2024 год и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Узкинско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В.Д. Моси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rStyle w:val="Appleconvertedspace"/>
          <w:color w:val="444444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11/%C3%90%C2%A0%C3%90%C2%B0%C3%90%C2%B1%C3%90%C2%BE%C3%91%C2%87%C3%90%C2%B8%C3%90%C2%B9%20%C3%91%C2%81%C3%91%C2%82%C3%90%C2%BE%C3%90/%C2%BB/AppData/Local/Temp/Rar$DI43.792/%C3%90%C2%9F%C3%90%C2%BE%C3%91%C2%81%C3%91%C2%82%C3%90%C2%B0%C3%90%C2%BD%C3%90%C2%BE%C3%90%C2%B2%C3%90/%C2%BB%C3%90%C2%B5%C3%90%C2%BD%C3%90%C2%B8%C3%90%C2%B5%20%C3%90%C2%90%C3%90%C2%B4%C3%90%C2%BC%C3%90%C2%B8%C3%90%C2%BD%C3%90%C2%B8%C3%91%C2%81%C3%91%C2%82%C3%91%C2%80%C3%90%C2%B0%C3%91%C2%86%C3%90%C2%B8%C3%90%C2%B8.doc" \l "sub_0%23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з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наменского района Орл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«_____»                       2024 г. №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бюджета Уз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ого района Орловской области на 2025 год и на плановый период 2026 и 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бюджета Узкинского сельского поселения Знаменского района Орловской области (далее - сельское поселение) на очередной финансовый год и плановый период (далее - проект бюджета сельского поселения) разрабатыва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ложением о бюджетном процессе Узкинского сельского поселения Знаменского района Орловской области, утвержденным решением Узкинского сельского Совета народных депутатов Знаменского района Орловской области   от 28 марта 2022 года № 06-01-СС (далее - Положения о бюджетном процессе Узкинского сельского поселения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огнозом социально-экономического развития Узки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сновными направлениями бюджетной и налоговой политики Узк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оект местного бюджета на 2025 год и на плановый период 2026  и 2027 годов разрабатывается путем изменения (уточнения) показателей планового периода утвержденного бюджета и включения показателей второго года планового период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оставлении проекта местного бюджета администрация Узкин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ет составление программы социально-экономического развития Узкинского сельского поселения на 2025 год и на плановый период 2026  и 2027 годов, перспективного финансового плана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ссматривает и одобряет прогноз социально-экономического развития Узкинского сельского поселения на 2025 год и на плановый период 2026  и 2027 годов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ссматривает и одобряет проект решения о местном бюджете, а также документы и материалы, подлежащие одновременному представлению в Узкинский сельский Совет народных депутатов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рганизует работу и непосредственно составляет проект местного бюджета на 2025 год и на плановый период 2026  и 2027 годов, формирует пакет документов и материалов, подлежащих представлению в Узкинский сельский Совет народных депутатов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рабатывает основные характеристики проекта местного бюджета на 2025 год и на плановый период 2026  и 2027 годов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атывает проект решения сессии Узкинского сельского Совета народных депутатов   о бюджете Узкинского сельского поселения Знаменского района Орловской области на 2025 год и на плановый период 2026  и 2027 годов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танавливает порядок и методику планирования бюджетных ассигнований;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танавливает порядок составления и ведения сводной бюджетной росписи Узкинского сельского поселения Знаменского района Орловской области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танавливает порядок составления и ведения кассового плана Узкинского сельского поселения Знаменского района Орловской области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дготавливает прогноз доходов и поступлений из источников финансирования дефицита местного бюджета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ует реестр расходных обязательств Узкинского сельского поселения и осуществляет методическое руководство составлением реестра расходных обязательств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оценку ожидаемого исполнения местного бюджета за теку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Style w:val="Appleconvertedspace"/>
          <w:color w:val="444444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11/%C3%90%C2%A0%C3%90%C2%B0%C3%90%C2%B1%C3%90%C2%BE%C3%91%C2%87%C3%90%C2%B8%C3%90%C2%B9%20%C3%91%C2%81%C3%91%C2%82%C3%90%C2%BE%C3%90/%C2%BB/AppData/Local/Temp/Rar$DI43.792/%C3%90%C2%9F%C3%90%C2%BE%C3%91%C2%81%C3%91%C2%82%C3%90%C2%B0%C3%90%C2%BD%C3%90%C2%BE%C3%90%C2%B2%C3%90/%C2%BB%C3%90%C2%B5%C3%90%C2%BD%C3%90%C2%B8%C3%90%C2%B5%20%C3%90%C2%90%C3%90%C2%B4%C3%90%C2%BC%C3%90%C2%B8%C3%90%C2%BD%C3%90%C2%B8%C3%91%C2%81%C3%91%C2%82%C3%91%C2%80%C3%90%C2%B0%C3%91%C2%86%C3%90%C2%B8%C3%90%C2%B8.doc" \l "sub_121%23sub_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дминистрац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ет в финансовый отдел Администрации Знаменского района Орловской области обоснования бюджетных ассигнований по соответствующим разделам, подразделам, целевым статьям и видам расходов классификации расходов бюджета сельского поселения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аспределяет предельные объемы бюджетных ассигнований по</w:t>
      </w:r>
      <w:r>
        <w:rPr>
          <w:rStyle w:val="Appleconvertedspace"/>
          <w:color w:val="444444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бюджетной</w:t>
        </w:r>
        <w:r>
          <w:rPr>
            <w:rStyle w:val="InternetLink"/>
            <w:color w:val="225588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классификации расходов</w:t>
        </w:r>
      </w:hyperlink>
      <w:r>
        <w:rPr>
          <w:rStyle w:val="Appleconvertedspace"/>
          <w:color w:val="444444"/>
          <w:sz w:val="28"/>
          <w:szCs w:val="28"/>
        </w:rPr>
        <w:t> </w:t>
      </w:r>
      <w:r>
        <w:rPr>
          <w:sz w:val="28"/>
          <w:szCs w:val="28"/>
        </w:rPr>
        <w:t>бюджетов Российской Федерации (с учетом ассигнований на реализацию муниципальных програм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тови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 (в пределах объемов бюджетных ассигнований на обеспечение расходных обязательст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ставляет отчеты о реализации муниципа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яет в финансовый отдел Администрации Знаменского района Орловской области предложения по вопросам соответствующей сферы деятельности, необходимые для подготовки пояснительной записки к проекту бюджета сельского поселения на очередной финансовый год и плановый период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4. Составление проекта бюджета сельского поселения включает в себя три этапа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ервом этапе составления проекта бюджета сельского поселения осуществляется сбор, обобщение и анализ объемных показателей (с расчетами и обоснованиями), представленных главными администраторами доходов, главными администраторами источников финансирования дефицита бюджета, главными распорядителями средств бюджета сельского поселения, другими субъектами бюджетного планирования, на основе которых разрабатываются основные направления бюджетной и налоговой политики сельского поселения на очередной финансовый год и плановый период, основные характеристики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тором этапе составления проекта бюджета сельского поселения разрабатываются основные направления бюджетной и налоговой политики сельского поселения на очередной финансовый год и плановый период, формируются проект решения сельского Совета народных депутатов о бюджете сельского поселения на очередной финансовый год и плановый период, а также документы, материалы, подлежащие внесению в сельского Совета народных депутатов одновременно с проектом решения о бюджете сельского поселения в соответствии со статьей 45 Положения о бюджетном процессе Уз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прогноза поступлений доходов бюджета сельского поселения осуществляется по кодам</w:t>
      </w:r>
      <w:r>
        <w:rPr>
          <w:rStyle w:val="Appleconvertedspace"/>
          <w:color w:val="444444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бюджетной классификации</w:t>
        </w:r>
      </w:hyperlink>
      <w:r>
        <w:rPr>
          <w:sz w:val="28"/>
          <w:szCs w:val="28"/>
        </w:rPr>
        <w:t xml:space="preserve"> Российской Федерации с учетом норм, установленных Положением о бюджетном процессе Узкинского сельского поселения сведений и расчетов, необходимых для составления прогноза поступлений доходов, представленных главными администраторами доходов, главными администраторами источников финансирования дефицита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прогноза общего объема расходов бюджета сельского поселения осуществляется путем планирования бюджетных ассигнований с учетом требований</w:t>
      </w:r>
      <w:r>
        <w:rPr>
          <w:rStyle w:val="StrongEmphasis"/>
          <w:color w:val="444444"/>
          <w:sz w:val="28"/>
          <w:szCs w:val="28"/>
        </w:rPr>
        <w:t>,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r>
        <w:rPr>
          <w:sz w:val="28"/>
          <w:szCs w:val="28"/>
        </w:rPr>
        <w:t>установленных</w:t>
      </w:r>
      <w:r>
        <w:rPr>
          <w:rStyle w:val="Appleconvertedspace"/>
          <w:b/>
          <w:bCs/>
          <w:color w:val="444444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статьей 174.2</w:t>
        </w:r>
      </w:hyperlink>
      <w:r>
        <w:rPr>
          <w:rStyle w:val="Appleconvertedspace"/>
          <w:color w:val="444444"/>
          <w:sz w:val="28"/>
          <w:szCs w:val="28"/>
        </w:rPr>
        <w:t> </w:t>
      </w:r>
      <w:r>
        <w:rPr>
          <w:sz w:val="28"/>
          <w:szCs w:val="28"/>
        </w:rPr>
        <w:t>Бюджетного кодекса Российской Федерации, на основании представленных субъектами бюджетного планирования бюджетных проектировок соответствующих расходов бюджета сельского поселения и обоснований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третьем этапе составления проекта бюджета сельского поселения глава сельского поселения рассматривает и одобряет проект решения сельского Совета народных депутатов о бюджете сельского поселения, а также документы и материалы, подлежащие внесению в сельский Совет народных депутатов одновременно с проектом решения о бюджете сельского поселения в соответствии с Положением о бюджетном процессе Узкинского сельского поселения и вносит его в сельский Совет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rStyle w:val="Appleconvertedspace"/>
          <w:color w:val="444444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11/%C3%90%C2%A0%C3%90%C2%B0%C3%90%C2%B1%C3%90%C2%BE%C3%91%C2%87%C3%90%C2%B8%C3%90%C2%B9%20%C3%91%C2%81%C3%91%C2%82%C3%90%C2%BE%C3%90/%C2%BB/AppData/Local/Temp/Rar$DI43.792/%C3%90%C2%9F%C3%90%C2%BE%C3%91%C2%81%C3%91%C2%82%C3%90%C2%B0%C3%90%C2%BD%C3%90%C2%BE%C3%90%C2%B2%C3%90/%C2%BB%C3%90%C2%B5%C3%90%C2%BD%C3%90%C2%B8%C3%90%C2%B5%20%C3%90%C2%90%C3%90%C2%B4%C3%90%C2%BC%C3%90%C2%B8%C3%90%C2%BD%C3%90%C2%B8%C3%91%C2%81%C3%91%C2%82%C3%91%C2%80%C3%90%C2%B0%C3%91%C2%86%C3%90%C2%B8%C3%90%C2%B8.doc" \l "sub_0%23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з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наме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_____»                   2024 г. № 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бюджета Уз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менского района Орловской области на очеред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9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0"/>
        <w:gridCol w:w="6395"/>
        <w:gridCol w:w="2560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документы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ставлени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статистическая информац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4 сентября</w:t>
            </w:r>
          </w:p>
        </w:tc>
      </w:tr>
      <w:tr>
        <w:trPr>
          <w:trHeight w:val="1044" w:hRule="atLeast"/>
        </w:trPr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огооблагаемой базе при исчислении земельного налога в очередном финансовом году и ожидаемой налогооблагаемой базе в текущем финансовом году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 сен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ные показатели прогноза поступлений администрируемых доходов по кода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ссийской Федерации в бюджет сельского поселения, ожидаемого исполнения за текущий финансовый г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 сен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ные показатели прогноза поступлений доходов от использования имущества, продажи имущества и земельных участков, других доходов, источников финансирования дефицита бюджета сельского поселения по кода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sz w:val="28"/>
                <w:szCs w:val="28"/>
              </w:rPr>
              <w:t> Российской Федерации (с расчетами и обоснованиями), ожидаемого исполнения за текущий финансовый г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 сен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естр расходных обязательств, подлежащих исполнению за счет средств бюджета сельского поселен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 сен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казатели предварительного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по включению в бюджет сельского поселения на очередной финансовый год муниципальных программ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по формированию основных направлений бюджетной и налоговой политики сельского поселен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ные показатели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и объемы финансирования муниципальных программ для включения в проект бюджета сельского поселения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ения по распределению бюджетных проектировок на очередной финансовый год и плановый период в соответствии с классификацией расходов бюджета сельского поселения, а также обоснования бюджетных ассигнований и иные материалы в соответствии с установленными требованиям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ные показатели проекта бюджета сельского поселения на очередной финансовый год и плановый период (с расчетами и обоснованиями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о расходам - в разрезе кодов разделов и подразделов операций сектора государствен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о доходам - в разрезе кодо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бюджетной классификаци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ссийской Федерации, исходя из облагаемой базы, с учетом регистрации и постановки налогоплательщиков на налоговый учет в соответствии с норма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Налогового</w:t>
              </w:r>
              <w:r>
                <w:rPr>
                  <w:rStyle w:val="InternetLink"/>
                  <w:b/>
                  <w:bCs/>
                  <w:color w:val="225588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кодекса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казател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ых правовых актов об утверждении муниципальных программ, предлагаемых к финансированию, которые не утверждены в установленном порядк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ы решений сельского Совета народных депутатов о внесении изменений в решение сельского Совета народных депутатов о налогах и сборах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бюджетной и налоговой политики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бъемы проектировок бюджетных ассигнований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исполнении муниципальных программ, финансируемых за счет средств бюджета сельского поселения, федеральных и областных целевых программ, реализуемых в текущем году на территории сельского поселен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решения сельского Совета народных депутатов о бюджете сельского поселения на очередной финансовый год и пояснительная записка к нему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ожидаемого исполнения бюджета сельского поселения (с отражением, в том числе доходов по группам и подгруппам, предусмотренны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бюджетной классификацией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ссийской Федерации, расходов по разделам, предусмотренным бюджетной классификацией Российской Федерации) на текущий финансовый год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численности муниципальных служащих в сельском поселении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ostdate">
    <w:name w:val="post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9/" TargetMode="External"/><Relationship Id="rId3" Type="http://schemas.openxmlformats.org/officeDocument/2006/relationships/hyperlink" Target="garantf1://12012604.0/" TargetMode="External"/><Relationship Id="rId4" Type="http://schemas.openxmlformats.org/officeDocument/2006/relationships/hyperlink" Target="garantf1://70192486.100300/" TargetMode="External"/><Relationship Id="rId5" Type="http://schemas.openxmlformats.org/officeDocument/2006/relationships/hyperlink" Target="garantf1://70192486.11000/" TargetMode="External"/><Relationship Id="rId6" Type="http://schemas.openxmlformats.org/officeDocument/2006/relationships/hyperlink" Target="garantf1://12012604.1742/" TargetMode="External"/><Relationship Id="rId7" Type="http://schemas.openxmlformats.org/officeDocument/2006/relationships/hyperlink" Target="garantf1://70192486.11000/" TargetMode="External"/><Relationship Id="rId8" Type="http://schemas.openxmlformats.org/officeDocument/2006/relationships/hyperlink" Target="garantf1://70192486.13000/" TargetMode="External"/><Relationship Id="rId9" Type="http://schemas.openxmlformats.org/officeDocument/2006/relationships/hyperlink" Target="garantf1://70192486.11000/" TargetMode="External"/><Relationship Id="rId10" Type="http://schemas.openxmlformats.org/officeDocument/2006/relationships/hyperlink" Target="garantf1://10800200.0/" TargetMode="External"/><Relationship Id="rId11" Type="http://schemas.openxmlformats.org/officeDocument/2006/relationships/hyperlink" Target="garantf1://70009900.10000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7:00Z</dcterms:created>
  <dc:creator>Uzkoe2</dc:creator>
  <dc:description/>
  <cp:keywords/>
  <dc:language>en-US</dc:language>
  <cp:lastModifiedBy>26032019</cp:lastModifiedBy>
  <cp:lastPrinted>2024-07-26T05:24:00Z</cp:lastPrinted>
  <dcterms:modified xsi:type="dcterms:W3CDTF">2024-07-26T02:24:00Z</dcterms:modified>
  <cp:revision>3</cp:revision>
  <dc:subject/>
  <dc:title>РОССИЙСКАЯ ФЕДЕРАЦИЯ</dc:title>
</cp:coreProperties>
</file>